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fan May, reichtag 10, 11223 berlin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6072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1706880</wp:posOffset>
                </wp:positionV>
                <wp:extent cx="41236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efan may, architekt, bewirbt sich jetzt wie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.9pt;mso-wrap-distance-left:9.05pt;mso-wrap-distance-right:9.05pt;mso-wrap-distance-top:0pt;mso-wrap-distance-bottom:0pt;margin-top:134.4pt;mso-position-vertical-relative:text;margin-left:123.1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efan may, architekt, bewirbt sich jetzt wi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tel. 030-43433545, E-Mail: may@mayfeuer.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left="2124" w:firstLine="708"/>
        <w:rPr/>
      </w:pPr>
      <w:r>
        <w:rPr/>
        <w:t>leben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geb. 10.10.1975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ledig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wachsam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kreativ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  <w:t>jobs</w:t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2002 bis 2004 </w:t>
        <w:tab/>
        <w:t xml:space="preserve">entwurfsarchitekt im städtebau 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hanging="2115"/>
        <w:rPr>
          <w:sz w:val="20"/>
        </w:rPr>
      </w:pPr>
      <w:r>
        <w:rPr>
          <w:sz w:val="20"/>
        </w:rPr>
        <w:t>2000 bis 2002</w:t>
        <w:tab/>
        <w:t xml:space="preserve">tätigkeit als freier architekt, diverse projekte für architekturbüros, insgesamt drei architektur-preise und auszeichnungen 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  <w:t>universität</w:t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47" w:hanging="2115"/>
        <w:rPr>
          <w:sz w:val="20"/>
        </w:rPr>
      </w:pPr>
      <w:r>
        <w:rPr>
          <w:sz w:val="20"/>
        </w:rPr>
        <w:t xml:space="preserve">2000 </w:t>
        <w:tab/>
        <w:tab/>
        <w:t>diplomingenieur architekt, titel der diplomarbeit: solarhäuser in den usa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hanging="2115"/>
        <w:rPr>
          <w:sz w:val="20"/>
        </w:rPr>
      </w:pPr>
      <w:r>
        <w:rPr>
          <w:sz w:val="20"/>
        </w:rPr>
        <w:t xml:space="preserve">1995 bis 2000 </w:t>
        <w:tab/>
        <w:t xml:space="preserve">architekturstudium an der universität münster 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herbst/winter 1999 </w:t>
        <w:tab/>
        <w:t>studium an der university of michiga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1906" w:h="8391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Narrow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;Times" w:hAnsi="Arial Narrow;Times" w:cs="Arial Narrow;Times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8:37:00Z</dcterms:created>
  <dc:creator>Svenja Hofert</dc:creator>
  <dc:description/>
  <dc:language>en-US</dc:language>
  <cp:lastModifiedBy>Frau Flockenhaus</cp:lastModifiedBy>
  <dcterms:modified xsi:type="dcterms:W3CDTF">2004-08-25T14:44:00Z</dcterms:modified>
  <cp:revision>7</cp:revision>
  <dc:subject/>
  <dc:title>Claudia Lux</dc:title>
</cp:coreProperties>
</file>