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. Peter Mah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ße Landstraße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445 Landmannshaus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04342-5353543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mahler@landmann.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ur &amp; Meh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n Dr. Bodo Bay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chäftsweg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555 Natur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gebot: Wie Sie mit Ihren Produkten noch erfolgreicher we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hr geehrter Herr Bayer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undermittel habe ich nicht, wohl aber eine Art „Wunderwaffe“: mein Wissen und Know-how aus fast zehn Jahren Arzneipflanzen-Marketing, das Sie für sich gewinnen könne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s Mitarbeiter im Bereich Beschaffung, Vertrieb und Marketing bringe ich eine seltene Kombination aus einschlägiger Erfahrung und Fachwissen mit. Ich bin Dr. der Biologie und habe ein Aufbaustudium BW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n bin ich auf der Suche nach einem Unternehmen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ich kostengünstige Möglichkeiten des Anbaus und der Beschaffung von Arzneipflanzen aufzeigen kan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ich mit meinen Kontakten nach Südamerika und Osteuropa helfen kann, sich neue Märkte für Beschaffung oder Absatz zu erschließe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 dem ich neue Wege bei der Vermarktung von Arzneipflanzen in Kosmetikprodukten beschreiten k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rzeit als Produktmanager Arzneipflanzen für ein kleineres Unternehmen tätig, wünsche ich mir von meinem künftigen Arbeitgeber ein internationales, expansionsorientiertes Umfeld und die Möglichkeit, Wissen gewinnbringend einzusetze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nte ich Ihr Interesse wecken? Dann rufen Sie mich 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342-5353543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 18 Uhr bin ich jederzeit für Sie zu sprechen. Gerne komme ich auch zu einem unverbindlichen Gespräch zu Ihnen ins Ha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 freundlichen Grüß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: Ich bin übrigens verantwortlich für den Launch eines der erfolgreichsten Produkte in der Naturkosmetik: Die Dr. Leska Rosenblütencrem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39:00Z</dcterms:created>
  <dc:creator>Svenja Hofert</dc:creator>
  <dc:description/>
  <dc:language>en-US</dc:language>
  <cp:lastModifiedBy>Svenja Hofert</cp:lastModifiedBy>
  <dcterms:modified xsi:type="dcterms:W3CDTF">2004-04-07T10:41:00Z</dcterms:modified>
  <cp:revision>1</cp:revision>
  <dc:subject/>
  <dc:title>Petra Mahler</dc:title>
</cp:coreProperties>
</file>