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6"/>
        <w:gridCol w:w="2436"/>
        <w:gridCol w:w="2044"/>
        <w:gridCol w:w="2366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nntnis / Wisse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e gut / wie tiefgehend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e erworben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vanz für den Beruf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2%1.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lineRule="auto" w:line="360" w:before="120" w:after="0"/>
      <w:ind w:right="1134" w:hanging="0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862" w:leader="none"/>
      </w:tabs>
      <w:spacing w:lineRule="auto" w:line="360" w:before="240" w:after="0"/>
      <w:ind w:right="1134" w:hanging="0"/>
      <w:outlineLvl w:val="2"/>
    </w:pPr>
    <w:rPr>
      <w:rFonts w:ascii="Arial" w:hAnsi="Arial" w:cs="Arial"/>
      <w:b/>
      <w:color w:val="333333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right="851" w:hanging="0"/>
      <w:outlineLvl w:val="3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0:53:00Z</dcterms:created>
  <dc:creator>Helmut Jung</dc:creator>
  <dc:description/>
  <dc:language>en-US</dc:language>
  <cp:lastModifiedBy>Helmut Jung</cp:lastModifiedBy>
  <dcterms:modified xsi:type="dcterms:W3CDTF">2004-09-06T10:54:00Z</dcterms:modified>
  <cp:revision>1</cp:revision>
  <dc:subject/>
  <dc:title>Kenntnis / Wissen</dc:title>
</cp:coreProperties>
</file>